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KRÁNINGARBLAÐ FYRIR N1 MÓTI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fn drengs: 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ða foreldrar á staðnum: 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u foreldrar tilbúnir í liðstjórn eða aðra aðstoð: 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fnæmi eða eitthvað sem þjálfarar og liðstjórar þurfa að vita um: 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nnað sem þið viljið koma á framfæri: 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nsamlega fyllið út þetta skráningarblað og sendið á Ástráð eða Eyjólf fyir 15.júní eða um leið og staðfestingargjald er greitt. Netföngin þeirra eru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astradur.haraldsson@mandat.is</w:t>
        </w:r>
      </w:hyperlink>
      <w:r>
        <w:rPr>
          <w:rFonts w:cs="Comic Sans MS" w:ascii="Comic Sans MS" w:hAnsi="Comic Sans MS"/>
          <w:sz w:val="28"/>
          <w:szCs w:val="28"/>
        </w:rPr>
        <w:t xml:space="preserve"> og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eyjolfur@iav.is</w:t>
        </w:r>
      </w:hyperlink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3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dur.haraldsson@mandat.is" TargetMode="External"/><Relationship Id="rId3" Type="http://schemas.openxmlformats.org/officeDocument/2006/relationships/hyperlink" Target="mailto:eyjolfur@iav.i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55:00Z</dcterms:created>
  <dc:creator>Guðrún I. Sívertsen</dc:creator>
  <dc:description/>
  <cp:keywords/>
  <dc:language>en-US</dc:language>
  <cp:lastModifiedBy>Guðrún I. Sívertsen</cp:lastModifiedBy>
  <dcterms:modified xsi:type="dcterms:W3CDTF">2008-06-04T16:01:00Z</dcterms:modified>
  <cp:revision>1</cp:revision>
  <dc:subject/>
  <dc:title>SKRÁNINGARBLAÐ FYRIR N1 MÓTIÐ</dc:title>
</cp:coreProperties>
</file>