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lísmót 2009 Dagskrá</w:t>
      </w:r>
    </w:p>
    <w:p>
      <w:pPr>
        <w:pStyle w:val="NormalWeb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Web"/>
        <w:spacing w:before="0" w:after="0"/>
        <w:rPr>
          <w:b/>
          <w:b/>
          <w:lang w:val="en-US"/>
        </w:rPr>
      </w:pPr>
      <w:r>
        <w:rPr>
          <w:b/>
          <w:lang w:val="en-US"/>
        </w:rPr>
        <w:t>Föstudagurinn 7. ágúst 2009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14.00 – 19.00</w:t>
        <w:tab/>
        <w:t>Hraðmót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18.00 – 20.00</w:t>
        <w:tab/>
        <w:t>Kvöldmatur í Vallaskóla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20.00 – 21.00</w:t>
        <w:tab/>
        <w:t xml:space="preserve">Sundlaugapartý 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22.00</w:t>
        <w:tab/>
        <w:tab/>
        <w:t>Kvöldhressing í Vallaskóla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rPr>
          <w:b/>
          <w:b/>
          <w:lang w:val="nb-NO"/>
        </w:rPr>
      </w:pPr>
      <w:r>
        <w:rPr>
          <w:b/>
          <w:lang w:val="nb-NO"/>
        </w:rPr>
        <w:t>Laugardagurinn 8. ágúst 2009</w:t>
      </w:r>
    </w:p>
    <w:p>
      <w:pPr>
        <w:pStyle w:val="NormalWeb"/>
        <w:spacing w:before="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07.30 - 10.00        Morgunverður í Vallaskóla</w:t>
        <w:br/>
        <w:t>Kl: 09.00 – 18.00</w:t>
        <w:tab/>
        <w:t>Riðlakeppni</w:t>
        <w:br/>
        <w:t>Kl: 11.00 – 13.30</w:t>
        <w:tab/>
        <w:t>Hádegismatur í Vallaskóla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11.00 - 19.00  </w:t>
        <w:tab/>
        <w:t>Bíóferðir (D-lið 11:00, C-lið 13:00, B-lið 15:00, A-lið 17:00)</w:t>
        <w:br/>
        <w:t>Kl: 18.00 – 20.00</w:t>
        <w:tab/>
        <w:t>Kvöldmatur í Vallaskóla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 xml:space="preserve">Kl: 20.30 </w:t>
        <w:tab/>
        <w:tab/>
        <w:t>Kvöldvaka í boði Húsasmiðjunnar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22.00</w:t>
        <w:tab/>
        <w:tab/>
        <w:t>Kvöldhressing í Vallaskóla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rPr>
          <w:b/>
          <w:b/>
          <w:lang w:val="nb-NO"/>
        </w:rPr>
      </w:pPr>
      <w:r>
        <w:rPr>
          <w:b/>
          <w:lang w:val="nb-NO"/>
        </w:rPr>
        <w:t>Sunnudagurinn 9. ágúst 2009</w:t>
      </w:r>
    </w:p>
    <w:p>
      <w:pPr>
        <w:pStyle w:val="NormalWeb"/>
        <w:spacing w:before="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07.30 – 09.30</w:t>
        <w:tab/>
        <w:t>Morgunverður í Vallaskóla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>Kl: 09.00 – 14.00</w:t>
        <w:tab/>
        <w:t>Riðlakeppni</w:t>
      </w:r>
    </w:p>
    <w:p>
      <w:pPr>
        <w:pStyle w:val="NormalWeb"/>
        <w:spacing w:before="0" w:after="0"/>
        <w:rPr>
          <w:lang w:val="nb-NO"/>
        </w:rPr>
      </w:pPr>
      <w:r>
        <w:rPr>
          <w:lang w:val="nb-NO"/>
        </w:rPr>
        <w:t xml:space="preserve">Kl: 14.30 </w:t>
        <w:tab/>
        <w:tab/>
        <w:t>Riðlakeppni lýkur með verðlaunaafhending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10:00Z</dcterms:created>
  <dc:creator>Dóri</dc:creator>
  <dc:description/>
  <cp:keywords/>
  <dc:language>en-US</dc:language>
  <cp:lastModifiedBy>Dóri</cp:lastModifiedBy>
  <dcterms:modified xsi:type="dcterms:W3CDTF">2009-08-05T17:12:00Z</dcterms:modified>
  <cp:revision>1</cp:revision>
  <dc:subject/>
  <dc:title>Olísmót 2009 Dagskrá</dc:title>
</cp:coreProperties>
</file>